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w w:val="90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w w:val="9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cs="宋体;SimSun" w:ascii="宋体;SimSun" w:hAnsi="宋体;SimSun"/>
          <w:w w:val="90"/>
          <w:kern w:val="0"/>
          <w:sz w:val="32"/>
          <w:szCs w:val="32"/>
          <w:shd w:fill="FFFFFF" w:val="clear"/>
          <w:lang w:bidi="ar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w w:val="9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w w:val="9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w w:val="9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w w:val="90"/>
          <w:kern w:val="0"/>
          <w:sz w:val="44"/>
          <w:szCs w:val="44"/>
          <w:shd w:fill="FFFFFF" w:val="clear"/>
          <w:lang w:bidi="ar"/>
        </w:rPr>
        <w:t>关于修订《公务员录用体检通用标准（试行）》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w w:val="9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w w:val="90"/>
          <w:kern w:val="0"/>
          <w:sz w:val="44"/>
          <w:szCs w:val="44"/>
          <w:shd w:fill="FFFFFF" w:val="clear"/>
          <w:lang w:bidi="ar"/>
        </w:rPr>
        <w:t>及《公务员录用体检操作手册（试行）》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w w:val="9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w w:val="90"/>
          <w:kern w:val="0"/>
          <w:sz w:val="44"/>
          <w:szCs w:val="44"/>
          <w:shd w:fill="FFFFFF" w:val="clear"/>
          <w:lang w:bidi="ar"/>
        </w:rPr>
        <w:t>有关内容的通知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bidi="ar"/>
        </w:rPr>
        <w:t>（人社部发〔</w:t>
      </w:r>
      <w:r>
        <w:rPr>
          <w:rFonts w:eastAsia="楷体_GB2312" w:cs="楷体_GB2312" w:ascii="楷体_GB2312" w:hAnsi="楷体_GB2312"/>
          <w:kern w:val="0"/>
          <w:sz w:val="32"/>
          <w:szCs w:val="32"/>
          <w:shd w:fill="FFFFFF" w:val="clear"/>
          <w:lang w:bidi="ar"/>
        </w:rPr>
        <w:t>2016</w:t>
      </w: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楷体_GB2312" w:cs="楷体_GB2312" w:ascii="楷体_GB2312" w:hAnsi="楷体_GB2312"/>
          <w:kern w:val="0"/>
          <w:sz w:val="32"/>
          <w:szCs w:val="32"/>
          <w:shd w:fill="FFFFFF" w:val="clear"/>
          <w:lang w:bidi="ar"/>
        </w:rPr>
        <w:t>140</w:t>
      </w: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bidi="ar"/>
        </w:rPr>
        <w:t>号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pacing w:lineRule="exact" w:line="50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各省、自治区、直辖市和新疆生产建设兵团人力资源社会保障厅（局）、卫生计生委、公务员局，国务院各部委、各直属机构人事（干部）部门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为进一步提高公务员录用体检工作科学化、规范化水平，人力资源社会保障部、国家卫生计生委和国家公务员局组织医学专家对《公务员录用体检通用标准（试行）》（以下简称《标准》）和《公务员录用体检操作手册（试行）》（以下简称《操作手册》）部分内容进行了修订，现就有关事项通知如下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一、将《标准》第一条修订为：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遇有下列情况之一的，排除病理性改变，合格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一）心脏听诊有杂音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二）频发期前收缩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三）心率每分钟小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次或大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次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四）心电图有异常的其他情况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二、将《标准》第二条修订为：血压在下列范围内，合格：收缩压小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40mmHg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；舒张压小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90mmHg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三、将《标准》第三条修订为：血液系统疾病，不合格。单纯性缺铁性贫血，血红蛋白男性高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90g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／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L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女性高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80g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／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L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四、将《标准》第六条修订为：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五、将《标准》第七条修订为：各种急慢性肝炎及肝硬化，不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六、将《标准》第八条修订为：恶性肿瘤，不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七、将《标准》第九条修订为：肾炎、慢性肾盂肾炎、多囊肾、肾功能不全，不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八、将《标准》第十九条修订为：双眼矫正视力均低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4.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小数视力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.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，一眼失明另一眼矫正视力低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4.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小数视力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.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，有明显视功能损害眼病者，不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九、将《标准》第二十条修订为：双耳均有听力障碍，在使用人工听觉装置情况下，双耳在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米以内耳语仍听不见者，不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十、《操作手册》根据《标准》上述条文修订情况作了相应修订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本通知自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日起实施。各地各部门要认真执行修订后的《标准》和《操作手册》，切实做好公务员录用体检工作。在具体工作中，遇有问题，请及时反馈中央公务员主管部门和卫生（卫生计生）行政部门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附件：公务员录用体检通用标准（试行）</w:t>
      </w:r>
    </w:p>
    <w:p>
      <w:pPr>
        <w:pStyle w:val="Normal"/>
        <w:widowControl/>
        <w:spacing w:lineRule="exact" w:line="500"/>
        <w:ind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00"/>
        <w:ind w:firstLine="128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人力资源社会保障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部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国家卫生计生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委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  国家公务员局</w:t>
      </w:r>
    </w:p>
    <w:p>
      <w:pPr>
        <w:pStyle w:val="Normal"/>
        <w:widowControl/>
        <w:spacing w:lineRule="exact" w:line="500"/>
        <w:ind w:firstLine="416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 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 xml:space="preserve">附：      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shd w:fill="FFFFFF" w:val="clear"/>
          <w:lang w:bidi="ar"/>
        </w:rPr>
        <w:t>公务员录用体检通用标准（试行）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楷体_GB2312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sz w:val="32"/>
          <w:szCs w:val="32"/>
        </w:rPr>
        <w:t>（国人部发﹝</w:t>
      </w:r>
      <w:r>
        <w:rPr>
          <w:rFonts w:eastAsia="楷体_GB2312" w:cs="楷体_GB2312" w:ascii="楷体_GB2312" w:hAnsi="楷体_GB2312"/>
          <w:sz w:val="32"/>
          <w:szCs w:val="32"/>
        </w:rPr>
        <w:t>2005﹞1</w:t>
      </w:r>
      <w:r>
        <w:rPr>
          <w:rFonts w:ascii="楷体_GB2312" w:hAnsi="楷体_GB2312" w:cs="楷体_GB2312" w:eastAsia="楷体_GB2312"/>
          <w:sz w:val="32"/>
          <w:szCs w:val="32"/>
        </w:rPr>
        <w:t>号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第一条</w:t>
      </w: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风湿性心脏病、心肌病、冠心病、先天性心脏病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克山病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等器质性心脏病，不合格。先天性心脏病不需手术者或经手术治愈者，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遇有下列情况之一的，排除病理性改变，合格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一）心脏听诊有杂音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二）频发期前收缩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三）心率每分钟小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次或大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次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四）心电图有异常的其他情况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 xml:space="preserve">第二条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血压在下列范围内，合格：收缩压小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40mmHg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；舒张压小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90mmHg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 xml:space="preserve">第三条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血液系统疾病，不合格。单纯性缺铁性贫血，血红蛋白男性高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90g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／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L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女性高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80g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／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L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 xml:space="preserve">第四条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结核病不合格。但下列情况合格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一）原发性肺结核、继发性肺结核、结核性胸膜炎，临床治愈后稳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无变化者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二）肺外结核病：肾结核、骨结核、腹膜结核、淋巴结核等，临床治愈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无复发，经专科医院检查无变化者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 xml:space="preserve">第五条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慢性支气管炎伴阻塞性肺气肿、支气管扩张、支气管哮喘，不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 xml:space="preserve">第六条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 xml:space="preserve">第七条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各种急慢性肝炎及肝硬化，不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 xml:space="preserve">第八条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恶性肿瘤，不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 xml:space="preserve">第九条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肾炎、慢性肾盂肾炎、多囊肾、肾功能不全，不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 xml:space="preserve">第十条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无症状和体征者，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 xml:space="preserve">第十一条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 xml:space="preserve">第十二条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红斑狼疮、皮肌炎和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 xml:space="preserve">第十三条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 xml:space="preserve">第十四条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 xml:space="preserve">第十五条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严重的慢性骨髓炎，不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 xml:space="preserve">第十六条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三度单纯性甲状腺肿，不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 xml:space="preserve">第十七条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有梗阻的胆结石或泌尿系结石，不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 xml:space="preserve">第十八条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 xml:space="preserve">第十九条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双眼矫正视力均低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4.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小数视力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.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，一眼失明另一眼矫正视力低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4.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小数视力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.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，有明显视功能损害眼病者，不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 xml:space="preserve">第二十条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双耳均有听力障碍，在使用人工听觉装置情况下，双耳在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米以内耳语仍听不见者，不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����;Segoe Print" w:hAnsi="����;Segoe Print" w:eastAsia="����;Segoe Print" w:cs="����;Segoe Print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 xml:space="preserve">第二十一条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未纳入体检标准，影响正常履行职责的其他严重疾病，不合格。</w:t>
      </w:r>
    </w:p>
    <w:p>
      <w:pPr>
        <w:pStyle w:val="Normal"/>
        <w:spacing w:lineRule="exact" w:line="500"/>
        <w:rPr>
          <w:rFonts w:ascii="����;Segoe Print" w:hAnsi="����;Segoe Print" w:eastAsia="����;Segoe Print" w:cs="����;Segoe Print"/>
          <w:sz w:val="36"/>
          <w:szCs w:val="36"/>
        </w:rPr>
      </w:pPr>
      <w:r>
        <w:rPr>
          <w:rFonts w:eastAsia="����;Segoe Print" w:cs="����;Segoe Print" w:ascii="����;Segoe Print" w:hAnsi="����;Segoe Print"/>
          <w:sz w:val="36"/>
          <w:szCs w:val="36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����">
    <w:altName w:val="Segoe Print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6:00Z</dcterms:created>
  <dc:creator>zhl</dc:creator>
  <dc:description/>
  <dc:language>en-US</dc:language>
  <cp:lastModifiedBy>Administrator</cp:lastModifiedBy>
  <cp:lastPrinted>2022-02-28T16:51:00Z</cp:lastPrinted>
  <dcterms:modified xsi:type="dcterms:W3CDTF">2022-04-14T09:16:00Z</dcterms:modified>
  <cp:revision>2</cp:revision>
  <dc:subject/>
  <dc:title>关于修订《公务员录用体检通用标准（试行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1173B83534B1395A5858D4E6C1CA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TcyNjg0ZDA2ZGU2Y2EzNTk4MmY3ODQyMjllMTk3ZDMifQ==</vt:lpwstr>
  </property>
</Properties>
</file>